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592;&amp;#22836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592;&amp;#22836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592;&amp;#22836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15.html"&gt;http://www.cction.com/report/200903/13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2592;&amp;#22836;&amp;#21046;&amp;#36896;&amp;#34892;&amp;#19994;&amp;#36816;&amp;#34892;&amp;#24773;&amp;#20917; &lt;br /&gt;&lt;/strong&gt;&amp;#19968;&amp;#12289;2006-2008&amp;#24180;&amp;#32592;&amp;#22836;&amp;#21046;&amp;#36896;&amp;#34892;&amp;#19994;&amp;#38144;&amp;#21806;&amp;#24773;&amp;#20917;&amp;#20998;&amp;#26512; &lt;br /&gt;&amp;#20108;&amp;#12289;2006-2008&amp;#24180;&amp;#32592;&amp;#22836;&amp;#21046;&amp;#36896;&amp;#34892;&amp;#19994;&amp;#36127;&amp;#20538;&amp;#24773;&amp;#20917;&amp;#20998;&amp;#26512; &lt;br /&gt;&amp;#19977;&amp;#12289;2006-2008&amp;#24180;&amp;#32592;&amp;#22836;&amp;#21046;&amp;#36896;&amp;#34892;&amp;#19994;&amp;#36164;&amp;#20135;&amp;#21450;&amp;#21464;&amp;#21270;&amp;#36235;&amp;#21183;&amp;#20998;&amp;#26512; &lt;br /&gt;&amp;#22235;&amp;#12289;2006-2008&amp;#24180;&amp;#32592;&amp;#22836;&amp;#21046;&amp;#36896;&amp;#34892;&amp;#19994;&amp;#21033;&amp;#28070;&amp;#21450;&amp;#21464;&amp;#21270;&amp;#36235;&amp;#21183;&amp;#20998;&amp;#26512; &lt;br /&gt;&amp;#20116;&amp;#12289;2006-2008&amp;#24180;&amp;#32592;&amp;#22836;&amp;#21046;&amp;#36896;&amp;#34892;&amp;#19994;&amp;#20225;&amp;#19994;&amp;#21450;&amp;#21464;&amp;#21270;&amp;#36235;&amp;#21183;&amp;#20998;&amp;#26512; &lt;br /&gt;&lt;br /&gt;&lt;strong&gt;&amp;#31532;&amp;#19977;&amp;#31456; &amp;#32592;&amp;#22836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592;&amp;#228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2592;&amp;#22836;&amp;#21046;&amp;#36896;&amp;#34892;&amp;#19994;&amp;#37325;&amp;#28857;&amp;#20225;&amp;#19994;&amp;#32463;&amp;#33829;&amp;#29366;&amp;#20917;&amp;#20998;&amp;#26512; &lt;br /&gt;&lt;/strong&gt;1. &amp;#26928;&amp;#26641;&amp;#38598;&amp;#22242;&amp;#28023;&amp;#21335;&amp;#26928;&amp;#27713;&amp;#39278;&amp;#26009;&amp;#26377;&amp;#38480;&amp;#20844;&amp;#21496; &lt;br /&gt;2. &amp;#26032;&amp;#30086;&amp;#20013;&amp;#22522;&amp;#34115;&amp;#33540;&amp;#21046;&amp;#21697;&amp;#26377;&amp;#38480;&amp;#36131;&amp;#20219;&amp;#20844;&amp;#21496; &lt;br /&gt;3. &amp;#19978;&amp;#28023;&amp;#26757;&amp;#26519;&amp;#27491;&amp;#24191;&amp;#21644;&amp;#32929;&amp;#20221;&amp;#26377;&amp;#38480;&amp;#20844;&amp;#21496; &lt;br /&gt;4. &amp;#28246;&amp;#21335;&amp;#30465;&amp;#19977;&amp;#22616;&amp;#39135;&amp;#21697;&amp;#26377;&amp;#38480;&amp;#20844;&amp;#21496; &lt;br /&gt;5. &amp;#26477;&amp;#24030;&amp;#23043;&amp;#21704;&amp;#21704;&amp;#39135;&amp;#21697;&amp;#26377;&amp;#38480;&amp;#20844;&amp;#21496; &lt;br /&gt;6. &amp;#27993;&amp;#27743;&amp;#40644;&amp;#23721;&amp;#32592;&amp;#22836;&amp;#39135;&amp;#21697;&amp;#21378; &lt;br /&gt;7. &amp;#19978;&amp;#28023;&amp;#26757;&amp;#26519;&amp;#39135;&amp;#21697;&amp;#26377;&amp;#38480;&amp;#20844;&amp;#21496; &lt;br /&gt;8. &amp;#22235;&amp;#24029;&amp;#30465;&amp;#32654;&amp;#23425;&amp;#39135;&amp;#21697;&amp;#26377;&amp;#38480;&amp;#20844;&amp;#21496; &lt;br /&gt;9. &amp;#27993;&amp;#27743;&amp;#29233;&amp;#26031;&amp;#26364;&amp;#39135;&amp;#21697;&amp;#26377;&amp;#38480;&amp;#20844;&amp;#21496; &lt;br /&gt;10. &amp;#31119;&amp;#24314;&amp;#32043;&amp;#23665;&amp;#38598;&amp;#22242;&amp;#26377;&amp;#38480;&amp;#20844;&amp;#21496; &lt;br /&gt;11. &amp;#23665;&amp;#19996;&amp;#20061;&amp;#21457;&amp;#39135;&amp;#29992;&amp;#33740;&amp;#32929;&amp;#20221;&amp;#26377;&amp;#38480;&amp;#20844;&amp;#21496;&amp;#38738;&amp;#24030;&amp;#20998;&amp;#20844;&amp;#21496; &lt;br /&gt;12. &amp;#20315;&amp;#23665;&amp;#24066;&amp;#39034;&amp;#24503;&amp;#19996;&amp;#26041;&amp;#32592;&amp;#22836;&amp;#26377;&amp;#38480;&amp;#20844;&amp;#21496; &lt;br /&gt;13. &amp;#26928;&amp;#26641;&amp;#38598;&amp;#22242;&amp;#28023;&amp;#21475;&amp;#32592;&amp;#22836;&amp;#21378; &lt;br /&gt;14. &amp;#22825;&amp;#27941;&amp;#20013;&amp;#36784;&amp;#30058;&amp;#33540;&amp;#21046;&amp;#21697;&amp;#26377;&amp;#38480;&amp;#20844;&amp;#21496; &lt;br /&gt;15. &amp;#19978;&amp;#28023;&amp;#31119;&amp;#21916;&amp;#39135;&amp;#21697;&amp;#26377;&amp;#38480;&amp;#20844;&amp;#21496; &lt;br /&gt;16. &amp;#28246;&amp;#21335;&amp;#29081;&amp;#21487;&amp;#39135;&amp;#21697;&amp;#26377;&amp;#38480;&amp;#20844;&amp;#21496; &lt;br /&gt;17. &amp;#20315;&amp;#23665;&amp;#24066;&amp;#21335;&amp;#28023;&amp;#20339;&amp;#40511;&amp;#27700;&amp;#20135;&amp;#26377;&amp;#38480;&amp;#20844;&amp;#21496; &lt;br /&gt;18. &amp;#23665;&amp;#19996;&amp;#30465;&amp;#26646;&amp;#38686;&amp;#24066;&amp;#26524;&amp;#21697;&amp;#32508;&amp;#21512;&amp;#21152;&amp;#24037;&amp;#21378; &lt;br /&gt;19. &amp;#23665;&amp;#19996;&amp;#36152;&amp;#21457;&amp;#39135;&amp;#21697;&amp;#26377;&amp;#38480;&amp;#20844;&amp;#21496; &lt;br /&gt;20. &amp;#23041;&amp;#28023;&amp;#23433;&amp;#36798;&amp;#39135;&amp;#21697;&amp;#26377;&amp;#38480;&amp;#20844;&amp;#21496; &lt;br /&gt;21. &amp;#26032;&amp;#30086;&amp;#32479;&amp;#19968;&amp;#20225;&amp;#19994;&amp;#39135;&amp;#21697;&amp;#26377;&amp;#38480;&amp;#20844;&amp;#21496; &lt;br /&gt;22. &amp;#31119;&amp;#24314;&amp;#28467;&amp;#24030;&amp;#24066;&amp;#28207;&amp;#26124;&amp;#32592;&amp;#22836;&amp;#39135;&amp;#21697;&amp;#26377;&amp;#38480;&amp;#20844;&amp;#21496; &lt;br /&gt;23. &amp;#31119;&amp;#24314;&amp;#35029;&amp;#20852;&amp;#26524;&amp;#34092;&amp;#39135;&amp;#21697;&amp;#24320;&amp;#21457;&amp;#26377;&amp;#38480;&amp;#20844;&amp;#21496; &lt;br /&gt;24. &amp;#33635;&amp;#25104;&amp;#24066;&amp;#27859;&amp;#36798;&amp;#32592;&amp;#22836;&amp;#39135;&amp;#21697;&amp;#26377;&amp;#38480;&amp;#20844;&amp;#21496; &lt;br /&gt;25. &amp;#19977;&amp;#21644;&amp;#39135;&amp;#21697;&amp;#65288;&amp;#19977;&amp;#26126;&amp;#65289;&amp;#26377;&amp;#38480;&amp;#20844;&amp;#21496; &lt;br /&gt;26. &amp;#24191;&amp;#35199;&amp;#32654;&amp;#36890;&amp;#39135;&amp;#21697;&amp;#26377;&amp;#38480;&amp;#20844;&amp;#21496; &lt;br /&gt;27. &amp;#23663;&amp;#27827;&amp;#25237;&amp;#36164;&amp;#32929;&amp;#20221;&amp;#26377;&amp;#38480;&amp;#20844;&amp;#21496;&amp;#29595;&amp;#32435;&amp;#26031;&amp;#30058;&amp;#33540;&amp;#21046;&amp;#21697;&amp;#20998;&amp;#20844;&amp;#21496; &lt;br /&gt;28. &amp;#27993;&amp;#27743;&amp;#26032;&amp;#26124;&amp;#30334;&amp;#24605;&amp;#24471;&amp;#39135;&amp;#21697;&amp;#26377;&amp;#38480;&amp;#20844;&amp;#21496; &lt;br /&gt;29. &amp;#24191;&amp;#24030;&amp;#40560;&amp;#37329;&amp;#38065;&amp;#20225;&amp;#19994;&amp;#38598;&amp;#22242;&amp;#20844;&amp;#21496; &lt;br /&gt;30. &amp;#28246;&amp;#21335;&amp;#30465;&amp;#21326;&amp;#37995;&amp;#39135;&amp;#21697;&amp;#26377;&amp;#38480;&amp;#36131;&amp;#20219;&amp;#20844;&amp;#21496; &lt;br /&gt;31. &amp;#39640;&amp;#21488;&amp;#20013;&amp;#21270;&amp;#34115;&amp;#33540;&amp;#21046;&amp;#21697;&amp;#26377;&amp;#38480;&amp;#20844;&amp;#21496; &lt;br /&gt;32. &amp;#25196;&amp;#24030;&amp;#27427;&amp;#27427;&amp;#39135;&amp;#21697;&amp;#26377;&amp;#38480;&amp;#20844;&amp;#21496; &lt;br /&gt;33. &amp;#38738;&amp;#23707;&amp;#33635;&amp;#32852;&amp;#30427;&amp;#39135;&amp;#21697;&amp;#26377;&amp;#38480;&amp;#20844;&amp;#21496; &lt;br /&gt;34. &amp;#23425;&amp;#27874;&amp;#20170;&amp;#26085;&amp;#39135;&amp;#21697;&amp;#26377;&amp;#38480;&amp;#20844;&amp;#21496; &lt;br /&gt;35. &amp;#31119;&amp;#24314;&amp;#24314;&amp;#29935;&amp;#26126;&amp;#33391;&amp;#39135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6. &amp;#27993;&amp;#27743;&amp;#26494;&amp;#21451;&amp;#39135;&amp;#21697;&amp;#26377;&amp;#38480;&amp;#20844;&amp;#21496; &lt;br /&gt;37. &amp;#28248;&amp;#38452;&amp;#25391;&amp;#28248;&amp;#39135;&amp;#21697;&amp;#26377;&amp;#38480;&amp;#36131;&amp;#20219;&amp;#20844;&amp;#21496; &lt;br /&gt;38. &amp;#20083;&amp;#23665;&amp;#24066;&amp;#21326;&amp;#28070;&amp;#39135;&amp;#21697;&amp;#26377;&amp;#38480;&amp;#20844;&amp;#21496; &lt;br /&gt;39. &amp;#27827;&amp;#21271;&amp;#22269;&amp;#23486;&amp;#39135;&amp;#21697;&amp;#26377;&amp;#38480;&amp;#20844;&amp;#21496; &lt;br /&gt;40. &amp;#20020;&amp;#27778;&amp;#24066;&amp;#24247;&amp;#21457;&amp;#39135;&amp;#21697;&amp;#26377;&amp;#38480;&amp;#20844;&amp;#21496; &lt;br /&gt;41. &amp;#20315;&amp;#23665;&amp;#24066;&amp;#39034;&amp;#24503;&amp;#21306;&amp;#31908;&amp;#33457;&amp;#32592;&amp;#22836;&amp;#39135;&amp;#21697;&amp;#26377;&amp;#38480;&amp;#20844;&amp;#21496; &lt;br /&gt;42. &amp;#27993;&amp;#27743;&amp;#22825;&amp;#23376;&amp;#26524;&amp;#19994;&amp;#26377;&amp;#38480;&amp;#20844;&amp;#21496; &lt;br /&gt;43. &amp;#21776;&amp;#21439;&amp;#32592;&amp;#22836;&amp;#21378; &lt;br /&gt;44. &amp;#26032;&amp;#30086;&amp;#23663;&amp;#27827;&amp;#25237;&amp;#36164;&amp;#32929;&amp;#20221;&amp;#26377;&amp;#38480;&amp;#20844;&amp;#21496;&amp;#26124;&amp;#36890;&amp;#30058;&amp;#33540;&amp;#21046;&amp;#21697;&amp;#20844;&amp;#21496; &lt;br /&gt;45. &amp;#29664;&amp;#28023;&amp;#27888;&amp;#22855;&amp;#39135;&amp;#21697;&amp;#26377;&amp;#38480;&amp;#20844;&amp;#21496; &lt;br /&gt;46. &amp;#28895;&amp;#21488;&amp;#27721;&amp;#21644;&amp;#39135;&amp;#21697;&amp;#26377;&amp;#38480;&amp;#20844;&amp;#21496; &lt;br /&gt;47. &amp;#33635;&amp;#25104;&amp;#24066;&amp;#30707;&amp;#23707;&amp;#24191;&amp;#20449;&amp;#39135;&amp;#21697;&amp;#26377;&amp;#38480;&amp;#20844;&amp;#21496; &lt;br /&gt;48. &amp;#34028;&amp;#33713;&amp;#21326;&amp;#28023;&amp;#39135;&amp;#21697;&amp;#26377;&amp;#38480;&amp;#20844;&amp;#21496; &lt;br /&gt;49. &amp;#28246;&amp;#21335;&amp;#22825;&amp;#20043;&amp;#26524;&amp;#22269;&amp;#38469;&amp;#39135;&amp;#21697;&amp;#26377;&amp;#38480;&amp;#20844;&amp;#21496;&amp;#27704;&amp;#24030;&amp;#20998;&amp;#20844;&amp;#21496; &lt;br /&gt;50. &amp;#40657;&amp;#40857;&amp;#27743;&amp;#30465;&amp;#22825;&amp;#28304;&amp;#39135;&amp;#21697;&amp;#26377;&amp;#38480;&amp;#20844;&amp;#21496; &lt;br /&gt;51. &amp;#28467;&amp;#24030;&amp;#31435;&amp;#20852;&amp;#32592;&amp;#22836;&amp;#39135;&amp;#21697;&amp;#26377;&amp;#38480;&amp;#20844;&amp;#21496; &lt;br /&gt;52. &amp;#23665;&amp;#35199;&amp;#30465;&amp;#24179;&amp;#36965;&amp;#21439;&amp;#29275;&amp;#32905;&amp;#38598;&amp;#22242;&amp;#26377;&amp;#38480;&amp;#20844;&amp;#21496; &lt;br /&gt;53. &amp;#24191;&amp;#35199;&amp;#27178;&amp;#21439;&amp;#20852;&amp;#36745;&amp;#39135;&amp;#21697;&amp;#26377;&amp;#38480;&amp;#20844;&amp;#21496; &lt;br /&gt;54. &amp;#22823;&amp;#36830;&amp;#39745;&amp;#27663;&amp;#32592;&amp;#22836;&amp;#39135;&amp;#21697;&amp;#26377;&amp;#38480;&amp;#20844;&amp;#21496; &lt;br /&gt;55. &amp;#28467;&amp;#24030;&amp;#24066;&amp;#21516;&amp;#21457;&amp;#39135;&amp;#21697;&amp;#24037;&amp;#19994;&amp;#26377;&amp;#38480;&amp;#20844;&amp;#21496; &lt;br /&gt;56. &amp;#22025;&amp;#20852;&amp;#19977;&amp;#29645;&amp;#25995;&amp;#39135;&amp;#21697;&amp;#26377;&amp;#38480;&amp;#20844;&amp;#21496; &lt;br /&gt;57. &amp;#31119;&amp;#24314;&amp;#36827;&amp;#21457;&amp;#23454;&amp;#19994;&amp;#26377;&amp;#38480;&amp;#20844;&amp;#21496; &lt;br /&gt;58. &amp;#31119;&amp;#24314;&amp;#27849;&amp;#24030;&amp;#21916;&amp;#22810;&amp;#22810;&amp;#39135;&amp;#21697;&amp;#26377;&amp;#38480;&amp;#20844;&amp;#21496; &lt;br /&gt;59. &amp;#26032;&amp;#30086;&amp;#23663;&amp;#27827;&amp;#25237;&amp;#36164;&amp;#32929;&amp;#20221;&amp;#26377;&amp;#38480;&amp;#20844;&amp;#21496;&amp;#20975;&amp;#27901;&amp;#30058;&amp;#33540;&amp;#21046;&amp;#21697;&amp;#20998;&amp;#20844;&amp;#21496; &lt;br /&gt;60. &amp;#23425;&amp;#27874;&amp;#22269;&amp;#30427;&amp;#39135;&amp;#21697;&amp;#26377;&amp;#38480;&amp;#20844;&amp;#21496; &lt;br /&gt;61. &amp;#36771;&amp;#22969;&amp;#23376;&amp;#39135;&amp;#21697;&amp;#32929;&amp;#20221;&amp;#26377;&amp;#38480;&amp;#20844;&amp;#21496;&amp;#27781;&amp;#27743;&amp;#39135;&amp;#21697;&amp;#21378; &lt;br /&gt;62. &amp;#21608;&amp;#21475;&amp;#24066;&amp;#28070;&amp;#40527;&amp;#32592;&amp;#22836;&amp;#39135;&amp;#21697;&amp;#26377;&amp;#38480;&amp;#20844;&amp;#21496; &lt;br /&gt;63. &amp;#26032;&amp;#30086;&amp;#23663;&amp;#27827;&amp;#25237;&amp;#36164;&amp;#32929;&amp;#20221;&amp;#26377;&amp;#38480;&amp;#20844;&amp;#21496;&amp;#28937;&amp;#32774;&amp;#34115;&amp;#33540;&amp;#21046;&amp;#21697;&amp;#20998;&amp;#20844;&amp;#21496; &lt;br /&gt;64. &amp;#31119;&amp;#24314;&amp;#30465;&amp;#19996;&amp;#20016;&amp;#38534;&amp;#39135;&amp;#21697;&amp;#31185;&amp;#25216;&amp;#26377;&amp;#38480;&amp;#20844;&amp;#21496; &lt;br /&gt;65. &amp;#22823;&amp;#36830;&amp;#29702;&amp;#24819;&amp;#39135;&amp;#21697;&amp;#26377;&amp;#38480;&amp;#20844;&amp;#21496; &lt;br /&gt;66. &amp;#33743;&amp;#27901;&amp;#31119;&amp;#20048;&amp;#39135;&amp;#21697;&amp;#26377;&amp;#38480;&amp;#20844;&amp;#21496; &lt;br /&gt;67. &amp;#32511;&amp;#40092;&amp;#39135;&amp;#21697;(&amp;#28467;&amp;#24030;)&amp;#26377;&amp;#38480;&amp;#20844;&amp;#21496; &lt;br /&gt;68. &amp;#22825;&amp;#27941;&amp;#24066;&amp;#39135;&amp;#21697;&amp;#22478;&amp;#26377;&amp;#38480;&amp;#36131;&amp;#20219;&amp;#20844;&amp;#21496; &lt;br /&gt;69. &amp;#28246;&amp;#21335;&amp;#37329;&amp;#26524;&amp;#26524;&amp;#34092;&amp;#39135;&amp;#21697;&amp;#26377;&amp;#38480;&amp;#20844;&amp;#21496; &lt;br /&gt;70. &amp;#19978;&amp;#28023;&amp;#26757;&amp;#26519;&amp;#27491;&amp;#24191;&amp;#21644;(&amp;#32501;&amp;#38451;)&amp;#32929;&amp;#20221;&amp;#26377;&amp;#38480;&amp;#20844;&amp;#21496; &lt;br /&gt;71. &amp;#26524;&amp;#30340;&amp;#39135;&amp;#21697;&amp;#65288;&amp;#28246;&amp;#21335;&amp;#65289;&amp;#26377;&amp;#38480;&amp;#20844;&amp;#21496; &lt;br /&gt;72. &amp;#21335;&amp;#20140;&amp;#26032;&amp;#19996;&amp;#38451;&amp;#20892;&amp;#20135;&amp;#21697;&amp;#21152;&amp;#24037;&amp;#24320;&amp;#21457;&amp;#26377;&amp;#38480;&amp;#20844;&amp;#21496; &lt;br /&gt;73. &amp;#31119;&amp;#24314;&amp;#30465;&amp;#21488;&amp;#31119;&amp;#39135;&amp;#21697;&amp;#26377;&amp;#38480;&amp;#20844;&amp;#21496; &lt;br /&gt;74. &amp;#22825;&amp;#27941;&amp;#24066;&amp;#19975;&amp;#22025;&amp;#39135;&amp;#21697;&amp;#26377;&amp;#38480;&amp;#20844;&amp;#21496; &lt;br /&gt;75. &amp;#20020;&amp;#27778;&amp;#24066;&amp;#22855;&amp;#20255;&amp;#32592;&amp;#22836;&amp;#39135;&amp;#21697;&amp;#26377;&amp;#38480;&amp;#20844;&amp;#21496; &lt;br /&gt;76. &amp;#23663;&amp;#27827;&amp;#27801;&amp;#28286;&amp;#30058;&amp;#33540;&amp;#21046;&amp;#21697;&amp;#20998;&amp;#20844;&amp;#21496; &lt;br /&gt;77. &amp;#20020;&amp;#27778;&amp;#24066;&amp;#22855;&amp;#20255;&amp;#39135;&amp;#21697;&amp;#26377;&amp;#38480;&amp;#20844;&amp;#21496;&amp;#22320;&amp;#26041;&amp;#20998;&amp;#20844;&amp;#21496; &lt;br /&gt;78. &amp;#40857;&amp;#28216;&amp;#22806;&amp;#36152;&amp;#31499;&amp;#21378;&amp;#26377;&amp;#38480;&amp;#20844;&amp;#21496; &lt;br /&gt;79. &amp;#23425;&amp;#27874;&amp;#20116;&amp;#27954;&amp;#26143;&amp;#32592;&amp;#22836;&amp;#39135;&amp;#21697;&amp;#26377;&amp;#38480;&amp;#20844;&amp;#21496; &lt;br /&gt;80. &amp;#27704;&amp;#27982;&amp;#20013;&amp;#31918;&amp;#22823;&amp;#23453;&amp;#39135;&amp;#21697;&amp;#26377;&amp;#38480;&amp;#20844;&amp;#21496; &lt;br /&gt;81. &amp;#21414;&amp;#38376;&amp;#24066;&amp;#26216;&amp;#28023;&amp;#24037;&amp;#36152;&amp;#26377;&amp;#38480;&amp;#20844;&amp;#21496; &lt;br /&gt;82. &amp;#22825;&amp;#27941;&amp;#24066;&amp;#21033;&amp;#27665;&amp;#35843;&amp;#26009;&amp;#37247;&amp;#36896;&amp;#38598;&amp;#22242;&amp;#26377;&amp;#38480;&amp;#20844;&amp;#21496; &lt;br /&gt;83. &amp;#39134;&amp;#40857;&amp;#39135;&amp;#21697;&amp;#65288;&amp;#28145;&amp;#22323;&amp;#65289;&amp;#26377;&amp;#38480;&amp;#20844;&amp;#21496; &lt;br /&gt;84. &amp;#23487;&amp;#36801;&amp;#24066;&amp;#32592;&amp;#22836;&amp;#39135;&amp;#21697;&amp;#26377;&amp;#38480;&amp;#36131;&amp;#20219;&amp;#20844;&amp;#21496; &lt;br /&gt;85. &amp;#31119;&amp;#24314;&amp;#24179;&amp;#21644;&amp;#23453;&amp;#23792;&amp;#32592;&amp;#22836;&amp;#39135;&amp;#21697;&amp;#26377;&amp;#38480;&amp;#20844;&amp;#21496; &lt;br /&gt;86. &amp;#23665;&amp;#19996;&amp;#31435;&amp;#20852;&amp;#32592;&amp;#22836;&amp;#39135;&amp;#21697;&amp;#26377;&amp;#38480;&amp;#20844;&amp;#21496; &lt;br /&gt;87. &amp;#28373;&amp;#24030;&amp;#24066;&amp;#28322;&amp;#39321;&amp;#22253;&amp;#39135;&amp;#21697;&amp;#21378; &lt;br /&gt;88. &amp;#32786;&amp;#38451;&amp;#24066;&amp;#37329;&amp;#21033;&amp;#39135;&amp;#21697;&amp;#26377;&amp;#38480;&amp;#20844;&amp;#21496; &lt;br /&gt;89. &amp;#27704;&amp;#24030;&amp;#24066;&amp;#27849;&amp;#36745;&amp;#32592;&amp;#22836;&amp;#39135;&amp;#21697;&amp;#26377;&amp;#38480;&amp;#20844;&amp;#21496; &lt;br /&gt;90. &amp;#22269;&amp;#33829;&amp;#33620;&amp;#28006;&amp;#32592;&amp;#22836;&amp;#39135;&amp;#21697;&amp;#21378; &lt;br /&gt;91. &amp;#27934;&amp;#21475;&amp;#21439;&amp;#36771;&amp;#22969;&amp;#23376;&amp;#39135;&amp;#21697;&amp;#21378; &lt;br /&gt;92. &amp;#25581;&amp;#38451;&amp;#24066;&amp;#20029;&amp;#20181;&amp;#39135;&amp;#21697;&amp;#26377;&amp;#38480;&amp;#20844;&amp;#21496; &lt;br /&gt;93. &amp;#26361;&amp;#21439;&amp;#32043;&amp;#23665;&amp;#32592;&amp;#22836;&amp;#39135;&amp;#21697;&amp;#26377;&amp;#38480;&amp;#20844;&amp;#21496; &lt;br /&gt;94. &amp;#31119;&amp;#24314;&amp;#24314;&amp;#29935;&amp;#39062;&amp;#39135;&amp;#29289;&amp;#20135;&amp;#26377;&amp;#38480;&amp;#20844;&amp;#21496; &lt;br /&gt;95. &amp;#22823;&amp;#36830;&amp;#19977;&amp;#23707;&amp;#39135;&amp;#21697;&amp;#26377;&amp;#38480;&amp;#20844;&amp;#21496; &lt;br /&gt;96. &amp;#40857;&amp;#28023;&amp;#24066;&amp;#34382;&amp;#23665;&amp;#32592;&amp;#22836;&amp;#21378; &lt;br /&gt;97. &amp;#33743;&amp;#27901;&amp;#24040;&amp;#37995;&amp;#28304;&amp;#39135;&amp;#21697;&amp;#26377;&amp;#38480;&amp;#20844;&amp;#21496; &lt;br /&gt;98. &amp;#23433;&amp;#24509;&amp;#23487;&amp;#24030;&amp;#31185;&amp;#25216;&amp;#39135;&amp;#21697;&amp;#26377;&amp;#38480;&amp;#20844;&amp;#21496; &lt;br /&gt;99. &amp;#28467;&amp;#24030;&amp;#37329;&amp;#20043;&amp;#27029;&amp;#39135;&amp;#21697;&amp;#24037;&amp;#19994;&amp;#26377;&amp;#38480;&amp;#20844;&amp;#21496; &lt;br /&gt;100. &amp;#23425;&amp;#27874;&amp;#20339;&amp;#24517;&amp;#21487;&amp;#39135;&amp;#21697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2592;&amp;#22836;&amp;#21046;&amp;#36896;&amp;#34892;&amp;#19994;&amp;#25237;&amp;#36164;&amp;#21450;&amp;#33829;&amp;#38144;&amp;#20998;&amp;#26512; &lt;br /&gt;&lt;/strong&gt;&amp;#19968;&amp;#12289; &amp;#32592;&amp;#22836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592;&amp;#2283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592;&amp;#2283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0845;&amp;#31456; 2009-2012&amp;#24180;&amp;#20013;&amp;#22269;&amp;#32592;&amp;#22836;&amp;#21046;&amp;#36896;&amp;#34892;&amp;#19994;&amp;#21457;&amp;#23637;&amp;#39044;&amp;#27979; &lt;br /&gt;&lt;/strong&gt;&amp;#19968;&amp;#12289;&amp;#26410;&amp;#26469;&amp;#32592;&amp;#22836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2592;&amp;#22836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2592;&amp;#22836;&amp;#21046;&amp;#36896;&amp;#34892;&amp;#19994;&amp;#32463;&amp;#33829;&amp;#20225;&amp;#19994;&amp;#36890;&amp;#35759;&amp;#20449;&amp;#24687;&amp;#24211; &lt;br /&gt;&amp;#38468;&amp;#20214;&amp;#65306;&amp;#32592;&amp;#22836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15.html"&gt;http://www.cction.com/report/200903/13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